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3/12/2018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6eF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Mme GIRARD-LAMOULE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r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fesseurs présents : Mme REGULA, Mme FERRE, Mme SCHOL, Mr TARLIER, Mme MOREL, Mr FISCHBACH, Mr MACASDAR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4/20 </w:t>
      </w:r>
      <w:r>
        <w:rPr>
          <w:rFonts w:cs="Calibri" w:ascii="Calibri" w:hAnsi="Calibri"/>
          <w:sz w:val="28"/>
          <w:szCs w:val="28"/>
        </w:rPr>
        <w:t xml:space="preserve"> (min. : 8.24  – max. :  17.72  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6 élèves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 xml:space="preserve">Félicitations :   7    Tableau d’honneur :    1    , Encouragements :      0     , MGT :      3     , MGC :    1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synthèse générale présentée par le professeur principal est partagée par l’ensemble des professeurs présent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lasse très hétérogène :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e dizaine de bons élèves, travailleurs mais trop discrets,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 élèves en grande difficulté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0"/>
        </w:rPr>
        <w:t>et le reste de la classe ayant du mal à prendre le rythme de la 6</w:t>
      </w:r>
      <w:r>
        <w:rPr>
          <w:rFonts w:cs="Calibri" w:ascii="Calibri" w:hAnsi="Calibri"/>
          <w:sz w:val="20"/>
          <w:vertAlign w:val="superscript"/>
        </w:rPr>
        <w:t>e</w:t>
      </w:r>
      <w:r>
        <w:rPr>
          <w:rFonts w:cs="Calibri" w:ascii="Calibri" w:hAnsi="Calibri"/>
          <w:sz w:val="20"/>
        </w:rPr>
        <w:t>, avec un manque d’autonomie, un manque de travail personnel évident et un défaut d’implication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titude de certains élèves désagréable. Quelques élèves bruyants et agités perturbant l’ensemble de la class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0"/>
        </w:rPr>
        <w:t>Plusieurs devoirs non rendus en TP des matières scientifiques (physique, SVT), malgré les rappels des professeurs, entrainant plusieurs 0/20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professeurs notent malgré tout une légère amélioration du comportement général de la classe en fin de trimestre et espèrent que les efforts seront poursuivi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r Terrier invite les élèves à ne pas se laisser déconcentrer par les élèves perturbateurs et leur conseille fortement de fournir des efforts dans leur travail, en classe et à la maison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3:00Z</dcterms:created>
  <dc:creator>AngeliqueSylvain paquet</dc:creator>
  <dc:description/>
  <dc:language>en-US</dc:language>
  <cp:lastModifiedBy>Portable</cp:lastModifiedBy>
  <dcterms:modified xsi:type="dcterms:W3CDTF">2018-12-14T10:53:00Z</dcterms:modified>
  <cp:revision>2</cp:revision>
  <dc:subject/>
  <dc:title/>
</cp:coreProperties>
</file>